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91"/>
        <w:gridCol w:w="358"/>
        <w:gridCol w:w="362"/>
        <w:gridCol w:w="557"/>
        <w:gridCol w:w="1059"/>
        <w:gridCol w:w="533"/>
        <w:gridCol w:w="1991"/>
        <w:gridCol w:w="302"/>
        <w:gridCol w:w="778"/>
        <w:gridCol w:w="91"/>
        <w:gridCol w:w="274"/>
        <w:gridCol w:w="441"/>
        <w:gridCol w:w="541"/>
        <w:gridCol w:w="813"/>
        <w:gridCol w:w="360"/>
        <w:gridCol w:w="235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域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域名审核情况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过机构编制部门审核；□未经审核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域名使用情况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用；□未用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性质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性，经营许可证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非经营性，备案字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功    能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务信息；□新闻发布；□便民服务；□电子邮件；□论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博客；□电子商务；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业广告；□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建设方式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建；□委托，承建单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建成时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投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政；□自筹；□赞助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管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分管领导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管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维方式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维机构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管；□主机托管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运维费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万元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政；□自筹；□赞助。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维经费缺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开发技术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SP.NE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H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JS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库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S SQ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YSQ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CCES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ORACL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□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安全设施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防火墙；□入侵检测；□漏洞扫描；□网页防篡改；□防病毒网关；□流量控制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技术措施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定期安全检查和系统升级；□访问日志记录；□流量监控；□敏感数据密码保护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认证；□访问控制；□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管理措施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发布审核；□专人定期巡检；□安全状况定期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度建设情况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运行管理制度；□信息内容审核制度；□应急处置预案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检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频率</w:t>
            </w:r>
          </w:p>
        </w:tc>
        <w:tc>
          <w:tcPr>
            <w:tcW w:w="10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未进行；□每年一次；□多次。</w:t>
            </w:r>
          </w:p>
        </w:tc>
      </w:tr>
      <w:tr>
        <w:trPr>
          <w:trHeight w:val="60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</w:t>
            </w:r>
          </w:p>
        </w:tc>
        <w:tc>
          <w:tcPr>
            <w:tcW w:w="10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查；□委托，检测机构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安全事件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毒入侵；□网页篡改；□拒绝服务式攻击；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Q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入攻击；□网站挂马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泄密；□数据损毁；□系统瘫痪；□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安全评估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清楚；□不安全；□基本安全；□非常安全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资金需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响网站安全主要因素</w:t>
            </w:r>
          </w:p>
        </w:tc>
        <w:tc>
          <w:tcPr>
            <w:tcW w:w="1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设施配置不足；□安全策略技术落后；□设备设施陈旧；□系统软硬件缺陷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不到位；□经费保障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它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3819" w:hRule="atLeast"/>
        </w:trPr>
        <w:tc>
          <w:tcPr>
            <w:tcW w:w="14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情况反映或意见建议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真实反映我省党政机关网站安全现状，正确评估安全防护水平，请各单位如实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果本部门负责管理多个网站，每个网站分别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符合选项的前面方框内打“</w:t>
      </w:r>
      <w:r>
        <w:rPr>
          <w:rFonts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，未列出时，在“其它”选项后面的横线上补充完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名称”一栏填写网站的主管部门（省级机关填到委、办、厅、局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主机托管的网站，如果相关内容信息不详，请咨询托管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格宽度不够时，可附页或在空白处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sz w:val="36"/>
        <w:szCs w:val="36"/>
      </w:rPr>
    </w:pPr>
    <w:r>
      <w:rPr>
        <w:rFonts w:ascii="方正小标宋简体" w:hAnsi="方正小标宋简体" w:eastAsia="方正小标宋简体"/>
        <w:sz w:val="36"/>
        <w:szCs w:val="36"/>
      </w:rPr>
      <w:t>党政机关网站安全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3:00Z</dcterms:created>
  <dc:creator>walkinnet</dc:creator>
  <dc:description/>
  <cp:keywords/>
  <dc:language>en-US</dc:language>
  <cp:lastModifiedBy>walkinnet</cp:lastModifiedBy>
  <cp:lastPrinted>2011-03-28T08:44:00Z</cp:lastPrinted>
  <dcterms:modified xsi:type="dcterms:W3CDTF">2011-03-28T00:44:00Z</dcterms:modified>
  <cp:revision>164</cp:revision>
  <dc:subject/>
  <dc:title>党政机关网站安全调查表（内容梳理）</dc:title>
</cp:coreProperties>
</file>