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025"/>
        <w:gridCol w:w="3227"/>
        <w:gridCol w:w="1"/>
      </w:tblGrid>
      <w:tr>
        <w:trPr>
          <w:trHeight w:val="540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云南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年工业跨越发展省级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专项资金计划表</w:t>
            </w:r>
          </w:p>
        </w:tc>
      </w:tr>
      <w:tr>
        <w:trPr>
          <w:trHeight w:val="405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千亿元产业企业新建重大项目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企业名称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目名称</w:t>
            </w:r>
          </w:p>
        </w:tc>
      </w:tr>
      <w:tr>
        <w:trPr>
          <w:trHeight w:val="2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省属企业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新立有色金属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全流程高品质海绵钛生产项目。</w:t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锡业集团有限责任公司研究设计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色金属采选研发设计平台建设项目。</w:t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能投产业投资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电投电力装配工业基地项目。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建工钢结构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林年产钢结构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吨产业基地建设项目。</w:t>
            </w:r>
          </w:p>
        </w:tc>
      </w:tr>
      <w:tr>
        <w:trPr>
          <w:trHeight w:val="3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新钢综合物流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新钢综合物流园区项目。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昆明市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变电器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力设备研发与产业化制造项目。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昆明船舶设备集团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昆船物流装备基地建设项目。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昆明绿辰集团有限责任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产十万吨调味品生产项目。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昆明龙津药业股份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射用灯盏花素生产基地项目。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昆明森工集团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昆明杨林木业家具产业基地第一期建设项目。</w:t>
            </w:r>
          </w:p>
        </w:tc>
      </w:tr>
      <w:tr>
        <w:trPr>
          <w:trHeight w:val="39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昭通市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天力煤化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产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吨大规格炭素电极工程。</w:t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曲靖市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师宗凤凰谷食品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特产品深加工项目。</w:t>
            </w:r>
          </w:p>
        </w:tc>
      </w:tr>
      <w:tr>
        <w:trPr>
          <w:trHeight w:val="43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玉溪市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绿光科技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发光二极管结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Microlen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导光技术的产品生产项目。</w:t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保山市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陵县泰康木业加工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产建筑石材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平方米、石材工艺品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件综合开发项目。</w:t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路华能源科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山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锂离子二次电池以及配套产品建设项目。</w:t>
            </w:r>
          </w:p>
        </w:tc>
      </w:tr>
      <w:tr>
        <w:trPr>
          <w:trHeight w:val="43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楚雄州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金碧制药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族（彝）药技术升级和产能扩大建设项目。</w:t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华县咪依鲁天然食品开发有限责任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端野生食用菌提取物新型保健品生产项目。</w:t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爱尔发生物技术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雨生红球藻培养生产天然虾青素产业基地项目。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林春林化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建年产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吨松节油深加工产品项目。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姚县森盛木业有限责任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产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立方米家具集成板材生产线。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森美达生物科技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桉叶油精制萃取综合开发利用项目。</w:t>
            </w:r>
          </w:p>
        </w:tc>
      </w:tr>
      <w:tr>
        <w:trPr>
          <w:trHeight w:val="40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红河州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红河千山生物工程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产针用灯盏花素（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98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吨建设项目。</w:t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文山州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华联锌铟股份有限公司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龙矿区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0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选矿扩建工程。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山通用机械制造有限责任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破碎机系列钢结构、起重机产品生产线扩建项目。</w:t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文山英茂糖业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兴街日处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吨甘蔗糖厂项目。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大山木业有限责任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雅长林场林板一体化项目。</w:t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普洱市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海王水产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墨江罗非鱼综合开发产业化精深加工项目。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景东力奥林产集团天然饮品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产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吨核桃肽、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吨核桃油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吨核桃纤维膨化食品生产线建设项目。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澜沧梧松林化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产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吨歧化松香项目。</w:t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大理州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理通瑞汽车部件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塑、涂装汽车配件项目。</w:t>
            </w:r>
          </w:p>
        </w:tc>
      </w:tr>
      <w:tr>
        <w:trPr>
          <w:trHeight w:val="48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西双版纳州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双版纳津辉生物科技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紫山药良种繁育、种植及深加工技术研究与产业化项目。</w:t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丽江市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江中源绿色食品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菌种植基地及精深加工建设项目。</w:t>
            </w:r>
          </w:p>
        </w:tc>
      </w:tr>
      <w:tr>
        <w:trPr>
          <w:trHeight w:val="43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德宏州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瑞丽瑞丽江酒业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产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吨白酒搬迁改扩建项目。</w:t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德宏高深橡胶产业发展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国际标准橡胶加工项目。</w:t>
            </w:r>
          </w:p>
        </w:tc>
      </w:tr>
      <w:tr>
        <w:trPr>
          <w:trHeight w:val="34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怒江州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怒江州东方大峡谷生物城有限责任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产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吨稻米油项目。</w:t>
            </w:r>
          </w:p>
        </w:tc>
      </w:tr>
      <w:tr>
        <w:trPr>
          <w:trHeight w:val="36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迪庆州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酩悦轩尼诗德钦酒业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酩悦轩尼诗香格里拉（德钦）酒业有限公司酒庄建设项目。</w:t>
            </w:r>
          </w:p>
        </w:tc>
      </w:tr>
      <w:tr>
        <w:trPr>
          <w:trHeight w:val="39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临沧市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澜沧江酒业集团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产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吨肉牛精饲料加工生产线建设项目。</w:t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宣威市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宣威市通纳农业开发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产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吨清香型白酒生产线项目。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省宣威来宾光明煤电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体液压支柱生产项目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833"/>
        <w:gridCol w:w="1"/>
        <w:gridCol w:w="3473"/>
        <w:gridCol w:w="1"/>
        <w:gridCol w:w="1"/>
      </w:tblGrid>
      <w:tr>
        <w:trPr>
          <w:trHeight w:val="540" w:hRule="atLeast"/>
        </w:trPr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云南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年工业跨越发展省级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专项资金计划表</w:t>
            </w:r>
          </w:p>
        </w:tc>
      </w:tr>
      <w:tr>
        <w:trPr>
          <w:trHeight w:val="435" w:hRule="atLeast"/>
        </w:trPr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资源综合利用项目</w:t>
            </w:r>
          </w:p>
        </w:tc>
      </w:tr>
      <w:tr>
        <w:trPr>
          <w:trHeight w:val="37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企业名称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目名称</w:t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省属企业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循环经济投资有限公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宜石垃圾生化处理项目。</w:t>
            </w:r>
          </w:p>
        </w:tc>
      </w:tr>
      <w:tr>
        <w:trPr>
          <w:trHeight w:val="36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昆明市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燕京啤酒（昆明）有限公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洁生产及资源综合利用项目。</w:t>
            </w:r>
          </w:p>
        </w:tc>
      </w:tr>
      <w:tr>
        <w:trPr>
          <w:trHeight w:val="52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常青树化工有限公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磷石膏综合利用项目。</w:t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华俊建材有限公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利用工业固废年产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立方米蒸压加气混凝土砌块项目。</w:t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晋宁腾众新能源科技有限公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质颗粒燃料生产线技改项目。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耀玟建材有限公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产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立方加气混凝土墙体材料资源综合利用项目。</w:t>
            </w:r>
          </w:p>
        </w:tc>
      </w:tr>
      <w:tr>
        <w:trPr>
          <w:trHeight w:val="3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曲靖市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曲靖众一精细化工股份有限公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低变质煤资源综合利用共伴生褐煤蜡回收项目。</w:t>
            </w:r>
          </w:p>
        </w:tc>
      </w:tr>
      <w:tr>
        <w:trPr>
          <w:trHeight w:val="43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玉溪市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4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贵研资源（易门）有限公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贵金属二次资源综合利用产业化项目。</w:t>
            </w:r>
          </w:p>
        </w:tc>
      </w:tr>
      <w:tr>
        <w:trPr>
          <w:trHeight w:val="3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红河州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6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建水锰矿有限责任公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锰系合金热熔废渣资源化综合利用制备不燃保温绝热材料项目。</w:t>
            </w:r>
          </w:p>
        </w:tc>
      </w:tr>
      <w:tr>
        <w:trPr>
          <w:trHeight w:val="48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大理州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58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祥云县黄金工业有限责任公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难处理多金属矿综合回收技改项目。</w:t>
            </w:r>
          </w:p>
        </w:tc>
      </w:tr>
      <w:tr>
        <w:trPr>
          <w:trHeight w:val="5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云宝铂钯矿业有限公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理金宝山铂钯矿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吨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采选工程。</w:t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临沧市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耿马南华华侨糖业有限公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产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吨废糖蜜资源综合利用项目。</w:t>
            </w:r>
          </w:p>
        </w:tc>
      </w:tr>
      <w:tr>
        <w:trPr>
          <w:trHeight w:val="58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临沧鑫圆锗业股份有限公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废弃炉渣与低品位锗矿综合利用项目。</w:t>
            </w:r>
          </w:p>
        </w:tc>
      </w:tr>
      <w:tr>
        <w:trPr>
          <w:trHeight w:val="45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宣威市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宣威凤凰钢铁有限公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利用废旧钢铁资源建设项目。</w:t>
            </w:r>
          </w:p>
        </w:tc>
      </w:tr>
      <w:tr>
        <w:trPr>
          <w:trHeight w:val="40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丽江市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4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江宏达建筑材料有限公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利用建筑垃圾制造新型墙体材料生产线建设项目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52"/>
        <w:gridCol w:w="5113"/>
        <w:gridCol w:w="2"/>
      </w:tblGrid>
      <w:tr>
        <w:trPr>
          <w:trHeight w:val="540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云南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年工业跨越发展省级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>
                <w:trHeight w:val="540" w:hRule="atLeast"/>
              </w:trPr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44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44"/>
                      <w:u w:val="none"/>
                      <w:lang w:eastAsia="zh-CN"/>
                    </w:rPr>
                    <w:t>专项资金计划表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信息化建设项目</w:t>
            </w:r>
          </w:p>
        </w:tc>
      </w:tr>
      <w:tr>
        <w:trPr>
          <w:trHeight w:val="6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企业名称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目名称</w:t>
            </w:r>
          </w:p>
        </w:tc>
      </w:tr>
      <w:tr>
        <w:trPr>
          <w:trHeight w:val="6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省属企业项目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4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省通信产业服务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CDM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网络基站载波智能关断系统项目。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省轻工业科学研究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甘蔗制糖行业管理和公共服务平台建设项目。</w:t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钢集团昆明钢铁股份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商务平台研究及建设项目。</w:t>
            </w:r>
          </w:p>
        </w:tc>
      </w:tr>
      <w:tr>
        <w:trPr>
          <w:trHeight w:val="45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昆明市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阳光基业能源管控技术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能效在线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节能服务平台建设及关键技术研发项目。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思普投资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产基础软件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SPGnu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全操作系统及系列及系列产品产业化项目。</w:t>
            </w:r>
          </w:p>
        </w:tc>
      </w:tr>
      <w:tr>
        <w:trPr>
          <w:trHeight w:val="51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保山市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5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山金盛工业开发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山工业园区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服务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业园建设项目。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山保会通软件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会通财务软件软件扩大研发及产业化项目。</w:t>
            </w:r>
          </w:p>
        </w:tc>
      </w:tr>
      <w:tr>
        <w:trPr>
          <w:trHeight w:val="45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文山州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山秋帆高新科技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企业信息化管理系统研发及服务平台建设项目。</w:t>
            </w:r>
          </w:p>
        </w:tc>
      </w:tr>
      <w:tr>
        <w:trPr>
          <w:trHeight w:val="43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迪庆州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5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香格里拉藏龙生物资源开发有限公司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迪庆藏区智慧物流与农产品综合信息平台建设项目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754"/>
        <w:gridCol w:w="5469"/>
        <w:gridCol w:w="2"/>
      </w:tblGrid>
      <w:tr>
        <w:trPr>
          <w:trHeight w:val="570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云南省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2013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年工业跨越发展省级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专项资金计划</w:t>
            </w:r>
          </w:p>
        </w:tc>
      </w:tr>
      <w:tr>
        <w:trPr>
          <w:trHeight w:val="330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级、省级示范基地培育和服务平台建设项目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位名称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昆明市：</w:t>
            </w:r>
            <w:r>
              <w:rPr>
                <w:b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</w:t>
            </w:r>
          </w:p>
        </w:tc>
      </w:tr>
      <w:tr>
        <w:trPr>
          <w:trHeight w:val="6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嵩明杨林经济技术开发区管委会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嵩明杨林工业园区信息服务平台建设项目。</w:t>
            </w:r>
          </w:p>
        </w:tc>
      </w:tr>
      <w:tr>
        <w:trPr>
          <w:trHeight w:val="7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昆明经济技术开发区管理委员会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军民结合产业示范基地公共服务平台。（含：云南海归创业园科技发展有限公司云南海归科技创业园项目）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富民工业园区管委会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昆明环保科技产业园前期配套项目。</w:t>
            </w:r>
          </w:p>
        </w:tc>
      </w:tr>
      <w:tr>
        <w:trPr>
          <w:trHeight w:val="45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大理州：</w:t>
            </w:r>
            <w:r>
              <w:rPr>
                <w:b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</w:t>
            </w:r>
          </w:p>
        </w:tc>
      </w:tr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祥云财富工业园区管委会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祥云财富工业园区公共服务中心建设项目。（含：祥云工业投资有限责任公司基地建设项目）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曲靖市：</w:t>
            </w:r>
            <w:r>
              <w:rPr>
                <w:b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越州工业园区管委会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越州工业园区新型工业化循环经济产业示范基地公共服务平台建设。</w:t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文山州：</w:t>
            </w:r>
            <w:r>
              <w:rPr>
                <w:b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山三七产业园管委会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白药文山三七产业基地配套项目。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砚山县工业园区管委会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南砚山承接产业转移加工基地建设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14:53Z</dcterms:created>
  <dc:creator>Administrator</dc:creator>
  <dc:description/>
  <dc:language>en-US</dc:language>
  <cp:lastModifiedBy/>
  <dcterms:modified xsi:type="dcterms:W3CDTF">2013-07-10T02:23:44Z</dcterms:modified>
  <cp:revision>0</cp:revision>
  <dc:subject/>
  <dc:title>云南省2013年工业跨越发展省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