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复议申请书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适用于申请人为公民）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 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出生年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居民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所（联系地址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邮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被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名称）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所（联系地址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    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第三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或者名称）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（联系地址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行政复议请求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（行政复议机关名称）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人居民身份证复印件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证据目录清单及相关证据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授权委托书（有委托代理人的）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代理人身份证明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申请行政复议的日期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ascii="方正黑体简体;黑体" w:hAnsi="方正黑体简体;黑体" w:eastAsia="方正黑体简体;黑体"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行政复议申请书及相关证据材料需提交一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）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复议申请书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适用于申请人为法人或者其他组织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名称）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联系地址）         </w:t>
      </w:r>
      <w:r>
        <w:rPr>
          <w:rFonts w:ascii="仿宋_GB2312" w:hAnsi="仿宋_GB2312" w:eastAsia="仿宋_GB2312"/>
          <w:sz w:val="32"/>
          <w:szCs w:val="32"/>
        </w:rPr>
        <w:t>邮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者主要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    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被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名称）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所（联系地址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    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第三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或者名称）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（联系地址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行政复议请求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（行政复议机关名称）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人营业执照、组织机构代码证等身份证明材料复印件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证据目录清单及相关证据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授权委托书（有委托代理人的）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法定代表人身份证明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代理人身份证明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申请行政复议的日期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ascii="方正黑体简体;黑体" w:hAnsi="方正黑体简体;黑体" w:eastAsia="方正黑体简体;黑体"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行政复议申请书及相关证据材料需提交一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widowControl/>
        <w:spacing w:lineRule="exact" w:line="60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531" w:right="1361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32"/>
      <w:szCs w:val="32"/>
    </w:rPr>
  </w:style>
  <w:style w:type="character" w:styleId="CharChar2">
    <w:name w:val=" Char Char2"/>
    <w:basedOn w:val="Style14"/>
    <w:qFormat/>
    <w:rPr>
      <w:sz w:val="32"/>
      <w:szCs w:val="32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1:00Z</dcterms:created>
  <dc:creator>DELL</dc:creator>
  <dc:description/>
  <dc:language>en-US</dc:language>
  <cp:lastModifiedBy>lenovo</cp:lastModifiedBy>
  <cp:lastPrinted>2015-04-29T17:26:00Z</cp:lastPrinted>
  <dcterms:modified xsi:type="dcterms:W3CDTF">2017-02-13T07:32:41Z</dcterms:modified>
  <cp:revision>3</cp:revision>
  <dc:subject/>
  <dc:title>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