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“创客中国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创新创业大赛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14"/>
        <w:gridCol w:w="3984"/>
      </w:tblGrid>
      <w:tr>
        <w:trPr>
          <w:trHeight w:val="42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市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名额</w:t>
            </w:r>
          </w:p>
        </w:tc>
      </w:tr>
      <w:tr>
        <w:trPr>
          <w:trHeight w:val="54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组（中小微企业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业组（初创企业及创客团队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昆明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昭通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靖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楚雄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溪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河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山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洱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双版纳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理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山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宏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江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怒江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迪庆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沧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注：各地结合实际，在自愿报名的基础上，推荐不超过以上数量的参赛者。在州市工业和信息化局推荐基础上，省工业和信息化厅组织遴选，将部分排名靠前的企业和创客推荐至全国总决赛组委会。经组委会秘书处审定后，进入全国企业组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500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强，创业组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300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强评审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38:00Z</dcterms:created>
  <dc:creator>狄波</dc:creator>
  <dc:description/>
  <dc:language>en-US</dc:language>
  <cp:lastModifiedBy>kylin</cp:lastModifiedBy>
  <cp:lastPrinted>2025-06-13T16:53:00Z</cp:lastPrinted>
  <dcterms:modified xsi:type="dcterms:W3CDTF">2025-06-18T1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1167A4CE4B41AEDAD0AE0580CEE9</vt:lpwstr>
  </property>
  <property fmtid="{D5CDD505-2E9C-101B-9397-08002B2CF9AE}" pid="3" name="KSOProductBuildVer">
    <vt:lpwstr>2052-11.8.2.10125</vt:lpwstr>
  </property>
</Properties>
</file>